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2 Mayıs 2014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9007</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pPr>
                  <w:r>
                    <w:rPr>
                      <w:rFonts w:eastAsia="ヒラギノ明朝 Pro W3;MS Mincho" w:cs="Times" w:ascii="Times New Roman" w:hAnsi="Times New Roman"/>
                      <w:sz w:val="18"/>
                      <w:szCs w:val="18"/>
                      <w:u w:val="single"/>
                    </w:rPr>
                    <w:t>Ulaştırma, Denizcilik ve Haberleşme Bakanlığından:</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HLİKELİ MADDE GÜVENLİK DANIŞMANLIĞI HAKKINDA TEBLİĞ</w:t>
                  </w:r>
                </w:p>
                <w:p>
                  <w:pPr>
                    <w:pStyle w:val="Normal"/>
                    <w:spacing w:lineRule="exact" w:line="240" w:before="0" w:after="170"/>
                    <w:jc w:val="center"/>
                    <w:rPr/>
                  </w:pPr>
                  <w:r>
                    <w:rPr>
                      <w:rFonts w:eastAsia="ヒラギノ明朝 Pro W3;MS Mincho" w:cs="Times" w:ascii="Times New Roman" w:hAnsi="Times New Roman"/>
                      <w:b/>
                      <w:sz w:val="18"/>
                      <w:szCs w:val="18"/>
                    </w:rPr>
                    <w:t>(TEBLİĞ NO: TMKTDGM-01)</w:t>
                  </w:r>
                </w:p>
                <w:p>
                  <w:pPr>
                    <w:pStyle w:val="Normal"/>
                    <w:spacing w:lineRule="exact" w:line="240" w:before="0" w:after="0"/>
                    <w:jc w:val="center"/>
                    <w:rPr/>
                  </w:pPr>
                  <w:r>
                    <w:rPr>
                      <w:rFonts w:eastAsia="ヒラギノ明朝 Pro W3;MS Mincho" w:cs="Times" w:ascii="Times New Roman" w:hAnsi="Times New Roman"/>
                      <w:b/>
                      <w:sz w:val="18"/>
                      <w:szCs w:val="18"/>
                    </w:rPr>
                    <w:t>BİRİNCİ BÖLÜM</w:t>
                  </w:r>
                </w:p>
                <w:p>
                  <w:pPr>
                    <w:pStyle w:val="Normal"/>
                    <w:spacing w:lineRule="exact" w:line="240" w:before="0" w:after="0"/>
                    <w:jc w:val="center"/>
                    <w:rPr/>
                  </w:pPr>
                  <w:r>
                    <w:rPr>
                      <w:rFonts w:eastAsia="ヒラギノ明朝 Pro W3;MS Mincho" w:cs="Times" w:ascii="Times New Roman" w:hAnsi="Times New Roman"/>
                      <w:b/>
                      <w:sz w:val="18"/>
                      <w:szCs w:val="18"/>
                    </w:rPr>
                    <w:t>Amaç, Kapsam, Dayanak, Tanımlar ve Kısaltma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 –</w:t>
                  </w:r>
                  <w:r>
                    <w:rPr>
                      <w:rFonts w:eastAsia="ヒラギノ明朝 Pro W3;MS Mincho" w:cs="Times" w:ascii="Times New Roman" w:hAnsi="Times New Roman"/>
                      <w:sz w:val="18"/>
                      <w:szCs w:val="18"/>
                    </w:rPr>
                    <w:t xml:space="preserve"> (1) Bu Tebliğin amacı, tehlikeli maddeleri; taşıyan, gönderen, paketleyen, yükleyen, dolduran ve boşaltan işletmelerin yaptıkları işlemleri, insan sağlığına, diğer canlı varlıklara ve çevreye zarar vermeden, güvenli bir şekilde taraf olduğumuz uluslararası anlaşmalar ve ilgili mevzuat hükümleri kapsamında yapmaları için işletmelere yardımcı olmak amacıyla istihdam edilecek veya hizmet alınacak tehlikeli madde güvenlik danışmanlarının (TMGD) nitelikleri, eğitimleri ve belgelendirilmeleri ile görev, yetki ve sorumluluklarına dair usul ve esaslar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 –</w:t>
                  </w:r>
                  <w:r>
                    <w:rPr>
                      <w:rFonts w:eastAsia="ヒラギノ明朝 Pro W3;MS Mincho" w:cs="Times" w:ascii="Times New Roman" w:hAnsi="Times New Roman"/>
                      <w:sz w:val="18"/>
                      <w:szCs w:val="18"/>
                    </w:rPr>
                    <w:t xml:space="preserve"> (1) Bu Tebliğ,</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Tehlikeli madde taşımacılığı sürecinde yer alan ve bir takvim yılı içerisinde net elli ton ve üstü miktarlarda işlem yapan, gönderen, paketleyen, yükleyen, dolduran ve boşaltan olarak faaliyette bulunan işletmeler ile toplam araç taşıma kapasitesi elli ton ve üzerinde olan taşımacılık işletmelerin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Miktarına bakılmaksızın ADR Bölüm 1.1.3.6.3’te yer alan tablodaki taşıma kategorisi sıfır olan tehlikeli maddelerle iştigal eden ve tehlikeli madde taşımacılığı sürecinde yer alan, gönderen, paketleyen, yükleyen ve dolduran olarak faaliyette bulunan işletme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İşletmeler tarafından istihdam edilecek veya danışmanlık hizmeti alınacak TMGD’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Tehlikeli madde taşımacılığında görev alacak TMGD’lere yönelik eğitim verecek kuruluşlar ile yapılacak eğitim ve sınav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aps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Bu Tebliğ,</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Türk Silahlı Kuvvetlerine (Jandarma Genel Komutanlığı dahil) ait olan ya da Türk Silahlı Kuvvetlerinin temsilcilerinin refakat ettiği taşıtlarla yapılan taşıma işlemlerin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Emniyet Genel Müdürlüğüne ait olan ya da Emniyet Genel Müdürlüğü temsilcilerinin refakat ettiği taşıtlarla yapılan taşıma işlem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aps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 –</w:t>
                  </w:r>
                  <w:r>
                    <w:rPr>
                      <w:rFonts w:eastAsia="ヒラギノ明朝 Pro W3;MS Mincho" w:cs="Times" w:ascii="Times New Roman" w:hAnsi="Times New Roman"/>
                      <w:sz w:val="18"/>
                      <w:szCs w:val="18"/>
                    </w:rPr>
                    <w:t xml:space="preserve"> (1) Bu Tebliğ,</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26/9/2011 tarihli ve 655 sayılı Ulaştırma, Denizcilik ve Haberleşme Bakanlığının Teşkilat ve Görevleri Hakkında Kanun Hükmünde Kararname, 10/7/2003 tarihli ve 4925 sayılı Karayolu Taşıma Kanunu, 3/9/2004 tarihli ve 25572 sayılı Resmî Gazete’de yayımlanan Karayolu Taşımacılık Faaliyetleri Mesleki Yeterlilik Eğitimi Yönetmeliği, 11/2/2012 tarihli ve 28201 sayılı Resmî Gazete’de yayımlanan Denizyoluyla Taşınan Tehlikeli Yüklere İlişkin Uluslar Arası Kod Kapsamında Eğitim ve Yetkilendirme Yönetmeliği ve 24/10/2013 tarihli ve 28801 sayılı Resmî Gazete’de yayımlanan Tehlikeli Maddelerin Karayoluyla Taşınması Hakkında Yönetmeliğin 33 üncü maddesine dayanılar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30/11/2005 tarihli ve 5434 sayılı Kanunla katılmamızın uygun bulunduğu Tehlikeli Malların Karayolu ile Uluslararası Taşımacılığına İlişkin Avrupa Anlaşmasına (ADR) ve 1/6/1985 tarihli ve 18771 sayılı Resmî Gazete’de yayımlanarak yürürlüğe giren Uluslararası Demiryolları Taşımalarına İlişkin Sözleşmenin (COTIF) C ana eki olan Tehlikeli Eşyaların Demiryoluyla Uluslararası Taşınmasına İlişkin Yönetmeliğe (RID) paralel olar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hazırlanmışt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anımlar ve kısaltma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 –</w:t>
                  </w:r>
                  <w:r>
                    <w:rPr>
                      <w:rFonts w:eastAsia="ヒラギノ明朝 Pro W3;MS Mincho" w:cs="Times" w:ascii="Times New Roman" w:hAnsi="Times New Roman"/>
                      <w:sz w:val="18"/>
                      <w:szCs w:val="18"/>
                    </w:rPr>
                    <w:t xml:space="preserve"> (1) Bu Tebliğde geçe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ADR: Tehlikeli Malların Karayolu ile Uluslararası Taşımacılığına İlişkin Avrupa Anlaşması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Bakanlık: Ulaştırma, Denizcilik ve Haberleşme Bakanlığı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IATA DGR: Tehlikeli Maddelerin Havayoluyla Taşınması Düzenlemelerin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IMDG Kod: Uluslararası Denizcilik Tehlikeli Yükler Kodunu,</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İdare: Ulaştırma, Denizcilik ve Haberleşme Bakanlığı, Tehlikeli Mal ve Kombine Taşımacılık Düzenleme Genel Müdürlüğün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İşletme: Kamu kurum ve kuruluşları da dahil olmak üzere, kâr amacı bulunup bulunmadığına bakılmaksızın bu Tebliğ kapsamında faaliyetlerde bulunan gerçek veya tüzel kişi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f) RID: 1/6/1985 tarihli ve 18771 sayılı Resmî Gazete’de yayımlanarak yürürlüğe giren Uluslararası Demiryolları Taşımalarına İlişkin Sözleşmenin (COTIF) C ana eki olan Tehlikeli Eşyaların Demiryoluyla Uluslararası Taşınmasına İlişkin Yönetmeliğ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g) Taşıt/Araç: Tehlikeli mal taşımacılığı alanında kullanılan ADR ve RID’da yer alan karayolu ve demiryolu taşıtları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ğ) Tehlikeli madde: ADR/RID Ek A Bölüm 3.2’deki Tablo A’da yer alan madde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h) Tehlikeli madde güvenlik danışmanı (TMGD): İfa edeceği görev ve nitelikleri ADR/RID’ın 1.8.3 üncü kısmında belirtilen ve Bakanlık tarafından tehlikeli madde güvenlik danışmanı sertifikası düzenlenerek yetkilendirilen gerçek kişiy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ı) Tehlikeli madde güvenlik danışmanı sertifikası (TMGDS): Bakanlığın yetkilendirdiği eğitim merkezlerinde tehlikeli madde güvenlik danışmanı eğitimini alarak Bakanlıkça yapılan sınavda başarılı olmuş kişilere verilen veya ADR üyesi herhangi bir ülkeden alınmış tehlikeli madde güvenlik danışmanı belgesine istinaden düzenlenen sertifikay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i) Tehlikeli madde güvenlik danışmanı eğitimi yetki belgesi (TMGDEYB): Tehlikeli madde güvenlik danışmanı yetiştirmek amacıyla Bakanlık tarafından yetkilendirilen eğitim kuruluşlarına düzenlenen belgey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j) Tehlikeli madde güvenlik danışmanı eğiticisi (TMGDE): Tehlikeli madde güvenlik danışmanı eğitimi yetki belgesine (TMGDEYB) sahip eğitim kuruluşlarında görev yapan İdare tarafından yetkilendirilmiş eğitici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k) Tehlikeli madde güvenlik danışmanı eğiticisi belgesi (TMGDEB): TMGDEYB’ye sahip eğitim kuruluşlarında görev yapacak eğiticilere İdare tarafından düzenlenen belgey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l) Yönetmelik: 24/10/2013 tarihli ve 28801 sayılı Resmî Gazete’de yayımlanan Tehlikeli Maddelerin Karayoluyla Taşınması Hakkında Yönetme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fade eder.</w:t>
                  </w:r>
                </w:p>
                <w:p>
                  <w:pPr>
                    <w:pStyle w:val="Normal"/>
                    <w:spacing w:lineRule="exact" w:line="240" w:before="0" w:after="0"/>
                    <w:jc w:val="center"/>
                    <w:rPr/>
                  </w:pPr>
                  <w:r>
                    <w:rPr>
                      <w:rFonts w:eastAsia="ヒラギノ明朝 Pro W3;MS Mincho" w:cs="Times" w:ascii="Times New Roman" w:hAnsi="Times New Roman"/>
                      <w:b/>
                      <w:sz w:val="18"/>
                      <w:szCs w:val="18"/>
                    </w:rPr>
                    <w:t>İKİNCİ BÖLÜM</w:t>
                  </w:r>
                </w:p>
                <w:p>
                  <w:pPr>
                    <w:pStyle w:val="Normal"/>
                    <w:spacing w:lineRule="exact" w:line="240" w:before="0" w:after="56"/>
                    <w:jc w:val="center"/>
                    <w:rPr/>
                  </w:pPr>
                  <w:r>
                    <w:rPr>
                      <w:rFonts w:eastAsia="ヒラギノ明朝 Pro W3;MS Mincho" w:cs="Times" w:ascii="Times New Roman" w:hAnsi="Times New Roman"/>
                      <w:b/>
                      <w:sz w:val="18"/>
                      <w:szCs w:val="18"/>
                    </w:rPr>
                    <w:t>Tehlikeli Madde Güvenlik Danışmanı Eğitimi Yetki Belg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Yetki belgesi alma zorunluluğu</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 –</w:t>
                  </w:r>
                  <w:r>
                    <w:rPr>
                      <w:rFonts w:eastAsia="ヒラギノ明朝 Pro W3;MS Mincho" w:cs="Times" w:ascii="Times New Roman" w:hAnsi="Times New Roman"/>
                      <w:sz w:val="18"/>
                      <w:szCs w:val="18"/>
                    </w:rPr>
                    <w:t xml:space="preserve"> (1) TMGD eğitimi verecek gerçek veya tüzel kişilerin, İdareden (TMGDEYB) almaları zorunlud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Yetki belgesi almak için gerekli belge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6 –</w:t>
                  </w:r>
                  <w:r>
                    <w:rPr>
                      <w:rFonts w:eastAsia="ヒラギノ明朝 Pro W3;MS Mincho" w:cs="Times" w:ascii="Times New Roman" w:hAnsi="Times New Roman"/>
                      <w:sz w:val="18"/>
                      <w:szCs w:val="18"/>
                    </w:rPr>
                    <w:t xml:space="preserve"> (1) Gerçek veya tüzel kişiler, aşağıdaki belgeleri ibraz etmeleri halinde İdare tarafından kendilerine TMGDEYB düzen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Başvuru dilekç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ADR, RID, IMDG Kod veya IATA DGR kapsamında İdare tarafından düzenlenen Tehlikeli Madde Taşımacılığı Eğitimi Yetki Belgesinin fotokopi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Bakanlıkça belirlenen ücretin ödendiğini gösteren tahsilât makbuzu,</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Bu Tebliğ kapsamında eğitim verebilecek en az bir eğitici ile yapılmış sözleşmeye ilişkin belg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Sözleşme yapılan eğiticiye ait İdarece düzenlenen Tehlikeli Madde Güvenlik Danışmanı Eğitici Belgesi (TMGDEB).</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Eğitim kuruluşlarının nitelikleri ve bulundurulması gereken materyal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7 –</w:t>
                  </w:r>
                  <w:r>
                    <w:rPr>
                      <w:rFonts w:eastAsia="ヒラギノ明朝 Pro W3;MS Mincho" w:cs="Times" w:ascii="Times New Roman" w:hAnsi="Times New Roman"/>
                      <w:sz w:val="18"/>
                      <w:szCs w:val="18"/>
                    </w:rPr>
                    <w:t xml:space="preserve"> (1) Eğitim kuruluşlarında, eğitim için gerekli olan ve aşağıda belirtilen eğitim materyalleri ile araç ve gereçlerin bulundurulması zorunlud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Her sınıfta kurulu ve çalışır halde projeksiyon cihaz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Her kursiyere verilmek üzere birer takım ADR/RID güncel uluslararası anlaşma veya sözleşme doküman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Araç tanımlama turuncu ikaz levhası ve tehlike etiket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Trafik işaret levhaları panosu, tehlikeli madde taşımasıyla ilgili görsel duvar resimleri ve benzeri ekipman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En az 10 adet farklı çeşitte tehlikeli madde ambalaj örnek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ADR Bölüm 8.1.5’e uygun kişisel korunma teçhizat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f) EN 12195-1 standardına uygun olarak yükleme emniyetini sağlamada kullanılan (germe kayışı, zincir, takoz, euro palet, sürtünmeyi artırıcı lastik veya benzeri malzemeden yapılmış ped gibi) teçhizat ve ekipman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Bu Tebliğ kapsamında Tehlikeli Madde Güvenlik Danışmanı Eğitimi Yetki Belgesi talebinde bulunan eğitim kuruluşları birinci fıkradaki şartlara ilaveten, Karayolu Taşımacılık Faaliyetleri Mesleki Yeterlilik Eğitimi Yönetmeliğinin 19 uncu maddesindeki eğitim merkezi için istenen şartları da sağlamak zorundadır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ehlikeli madde güvenlik danışmanı eğitimi yetki belgesinin verilmesi ve suç duyurusu</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8 –</w:t>
                  </w:r>
                  <w:r>
                    <w:rPr>
                      <w:rFonts w:eastAsia="ヒラギノ明朝 Pro W3;MS Mincho" w:cs="Times" w:ascii="Times New Roman" w:hAnsi="Times New Roman"/>
                      <w:sz w:val="18"/>
                      <w:szCs w:val="18"/>
                    </w:rPr>
                    <w:t xml:space="preserve"> (1) TMGDEYB almak isteyen gerçek ve tüzel kişiler, 6 ncı maddede belirtilen belgelerle İdareye müracaat eder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Başvurunun uygun olduğunun tespiti halinde 5 yıl geçerli TMGDEYB düzen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İdarece yapılacak inceleme ve soruşturma sonunda yanıltıcı bilgi vererek veya belgelerde tahrifat yaparak yetki belgesi almış olanların bu yetki belgeleri iptal edilir ve haklarında cumhuriyet savcılıkları nezdinde suç duyurusunda bulunul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ehlikeli madde güvenlik danışmanı eğitimi yetki belgesinin devredilemeyeceğ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9 –</w:t>
                  </w:r>
                  <w:r>
                    <w:rPr>
                      <w:rFonts w:eastAsia="ヒラギノ明朝 Pro W3;MS Mincho" w:cs="Times" w:ascii="Times New Roman" w:hAnsi="Times New Roman"/>
                      <w:sz w:val="18"/>
                      <w:szCs w:val="18"/>
                    </w:rPr>
                    <w:t xml:space="preserve"> (1) TMGDEYB, adına düzenlenen gerçek veya tüzel kişiler dışındakiler tarafından kullanılamaz ve hiçbir şekilde devredileme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Ancak, yetki belgesine sahip tüzel kişilikler; pay sahipliği satışı, bağışlama veya muadili bir işlemle el değiştirebilirler. Bu değişim sonunda yeni sahip veya ortaklar, değişikliğin meydana geldiği tarihten itibaren doksan gün içerisinde bu durumu İdareye bildirmek zorundadır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ehlikeli madde güvenlik danışmanı eğitimi yetki belgesi sahiplerinin yükümlülük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0 –</w:t>
                  </w:r>
                  <w:r>
                    <w:rPr>
                      <w:rFonts w:eastAsia="ヒラギノ明朝 Pro W3;MS Mincho" w:cs="Times" w:ascii="Times New Roman" w:hAnsi="Times New Roman"/>
                      <w:sz w:val="18"/>
                      <w:szCs w:val="18"/>
                    </w:rPr>
                    <w:t xml:space="preserve"> (1) TMGD eğitimi için başvuran kursiyerlerden, 12 nci maddenin birinci fıkrasının (a) ve (b) bentlerinde istenen şartlara ilişkin belgeleri kontrol etmek, İdarenin oluşturduğu elektronik ortama aktarmak ve bu belgeleri arşivlemekle yükümlüdü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TMGDEYB sahip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Eğitim kuruluşlarındaki kursiyer devam çizelgelerini eğitim dönemi içerisinde öğleden önce ve öğleden sonra olmak üzere günde iki kere kursiyerlere imzalatmak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Kursiyerlerce imzalanan yoklama çizelgelerinin eğitici tarafından ad ve soyad yazılarak imzalanmasını sağlamak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Kursiyerlere ait bütün bilgi ve belgeleri 3 yıl süreyle saklamak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Gerekli ve yeterli eğitim araç ve gereçlerini temin etmek ve faal durumda bulundurmak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Eğitimin düzenli ve disiplinli bir şekilde yürütülmesini ve sonuçlandırılmasını sağlamak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Eğitime ilişkin yazılı ve görsel malzemeleri hazır bulundurmak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f) Unvan, adres, ortak (halka açık sermaye şirketlerinde hamiline yazılı hisse devirleri hariç), hisse devri, yönetici, temsile yetkili şahıs, eğitici kadrosu ve benzeri her türlü değişikliği, değişikliğin meydana geldiği tarihten itibaren 15 gün içinde İdareye bildirmekl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g) Bakanlığın denetim ve inceleme yapmakla görevli personeli tarafından istenilen bilgi ve belgeleri vermekl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yükümlüdür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TMGDEYB sahipleri ayrıca, her eğitim döneminin başlama ve bitiş tarihlerine ilişkin bildirimler ile kursiyerlere ait bilgileri, http://kamu.turkiye.gov.tr üzerinden İdareye bildirir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Eğitim kuruluşları, yeni başlatacağı eğitim dönemine ilişkin bildirimlerini (dönem güncelleme, ders ekleme/çıkarma, kursiyer ekleme/çıkarma) eğitim döneminin başlama tarihinden en az 7 takvim günü öncesinde yapar. Bu sürenin son gününün akşamı saat 20.00 itibariyle dönem kapanır ve sistem üzerinde işlem yapıla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Eğitim kuruluşları tarafından http://kamu.turkiye.gov.tr üzerinden bildirilmiş eğitim programlarının iptali ile ders ve eğitici değişikliğine ilişkin taleplerin karşılanabilmesi için bu talebin eğitim programının başlama tarihinden önceki resmi iş gününde Bakanlığın evrak kaydına girmiş olması 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6) Her eğitim döneminin bitiş tarihini takip eden 10 takvim günü içerisinde eğitime katılan kursiyerlere eğitim merkezi tarafından sınav yapılır. 100 puan üzerinden 70 ve üzerinde puan alanlar başarılı sayılır. 70 puanın altındakiler başarısız kabul edilerek bu kişilerle birlikte devamsızlıktan kalan kursiyerler, eğitim kuruluşları tarafından http://kamu.turkiye.gov.tr üzerinden İdare’ye bildi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7) Eğitim kuruluşları tarafından, eğitim programı sonunda yapılan sınavı kazanan adaylara, sınav sonuçlarının İdarenin onayına müteakiben http://kamu.turkiye.gov.tr üzerinden “Tehlikeli Madde Güvenlik Danışmanı Eğitimi Tamamlama Belgesi” düzen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ehlikeli madde güvenlik danışmanı eğitimi yetki belgesinin yenilen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1 –</w:t>
                  </w:r>
                  <w:r>
                    <w:rPr>
                      <w:rFonts w:eastAsia="ヒラギノ明朝 Pro W3;MS Mincho" w:cs="Times" w:ascii="Times New Roman" w:hAnsi="Times New Roman"/>
                      <w:sz w:val="18"/>
                      <w:szCs w:val="18"/>
                    </w:rPr>
                    <w:t xml:space="preserve"> (1) Yetki belgesi sahipleri, yetki belgesinin geçerlilik süresinin bitim tarihinin en az 60 gün öncesinden İdareye yazılı olarak müracaat ederler. Durumları bu Tebliğe uygun olanların yetki belgeleri, belge yenileme ücreti alınarak eski belgelerinin bitim tarihinden itibaren beş yıl geçerli olmak üzere yeni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Yetki belgesinin geçerlilik süresinin sona erdiği tarihten sonra müracaat edilmesi halinde durumu bu Tebliğe uygun olanların yetki belgeleri, tam yetki belgesi ücreti alınarak eski belgelerinin bitim tarihinden itibaren beş yıl geçerli olmak üzere yenilenir.</w:t>
                  </w:r>
                </w:p>
                <w:p>
                  <w:pPr>
                    <w:pStyle w:val="Normal"/>
                    <w:spacing w:lineRule="exact" w:line="240" w:before="56" w:after="0"/>
                    <w:jc w:val="center"/>
                    <w:rPr/>
                  </w:pPr>
                  <w:r>
                    <w:rPr>
                      <w:rFonts w:eastAsia="ヒラギノ明朝 Pro W3;MS Mincho" w:cs="Times" w:ascii="Times New Roman" w:hAnsi="Times New Roman"/>
                      <w:b/>
                      <w:sz w:val="18"/>
                      <w:szCs w:val="18"/>
                    </w:rPr>
                    <w:t>ÜÇÜNCÜ BÖLÜM</w:t>
                  </w:r>
                </w:p>
                <w:p>
                  <w:pPr>
                    <w:pStyle w:val="Normal"/>
                    <w:spacing w:lineRule="exact" w:line="240" w:before="0" w:after="0"/>
                    <w:jc w:val="center"/>
                    <w:rPr/>
                  </w:pPr>
                  <w:r>
                    <w:rPr>
                      <w:rFonts w:eastAsia="ヒラギノ明朝 Pro W3;MS Mincho" w:cs="Times" w:ascii="Times New Roman" w:hAnsi="Times New Roman"/>
                      <w:b/>
                      <w:sz w:val="18"/>
                      <w:szCs w:val="18"/>
                    </w:rPr>
                    <w:t>Tehlikeli Madde Güvenlik Danışmanı Olma Şartları, Eğitimi, Sınavı,</w:t>
                  </w:r>
                </w:p>
                <w:p>
                  <w:pPr>
                    <w:pStyle w:val="Normal"/>
                    <w:spacing w:lineRule="exact" w:line="240" w:before="0" w:after="56"/>
                    <w:jc w:val="center"/>
                    <w:rPr/>
                  </w:pPr>
                  <w:r>
                    <w:rPr>
                      <w:rFonts w:eastAsia="ヒラギノ明朝 Pro W3;MS Mincho" w:cs="Times" w:ascii="Times New Roman" w:hAnsi="Times New Roman"/>
                      <w:b/>
                      <w:sz w:val="18"/>
                      <w:szCs w:val="18"/>
                    </w:rPr>
                    <w:t>Yetkilendirilmesi ve Yükümlülü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hlikeli madde güvenlik danışmanı olma şart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2 –</w:t>
                  </w:r>
                  <w:r>
                    <w:rPr>
                      <w:rFonts w:eastAsia="ヒラギノ明朝 Pro W3;MS Mincho" w:cs="Times" w:ascii="Times New Roman" w:hAnsi="Times New Roman"/>
                      <w:sz w:val="18"/>
                      <w:szCs w:val="18"/>
                    </w:rPr>
                    <w:t xml:space="preserve"> (1) TMGD olabilmek içi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Üniversitelerin lisans bölümlerinden mezun ol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 xml:space="preserve">b) Kaçakçılık, dolandırıcılık, dolanlı iflas, sahtecilik, inancı kötüye kullanma, uyuşturucu ve silah kaçakçılığı, kaçak insan taşımacılığı veya ticareti, hırsızlık, rüşvet suçlarından hürriyeti bağlayıcı ceza ile hükümlü bulunmamak, </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Yetkili yangın söndürme eğitim merkezlerinden uygulamalı yangın söndürme eğitimine katıldığına dair alınan belgenin aslını ibraz etmek veya noter onaylı suretini sun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TMGDEYB sahibi eğitim kuruluşlarında, tehlikeli madde güvenlik danışmanı eğitimine katılarak, tehlikeli madde güvenlik danışmanı eğitimi tamamlama belgesini almak, bu Tebliğ kapsamında açılacak sınavda başarılı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ehlikeli madde güvenlik danışmanı eğitim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3 –</w:t>
                  </w:r>
                  <w:r>
                    <w:rPr>
                      <w:rFonts w:eastAsia="ヒラギノ明朝 Pro W3;MS Mincho" w:cs="Times" w:ascii="Times New Roman" w:hAnsi="Times New Roman"/>
                      <w:sz w:val="18"/>
                      <w:szCs w:val="18"/>
                    </w:rPr>
                    <w:t xml:space="preserve"> (1) TMGD eğitimleri; TMGDEYB sahibi eğitim kuruluşlarında, bu Tebliğ kapsamında yetkilendirilen tehlikeli madde güvenlik danışmanı eğiticileri tarafından, tehlikeli maddelerin taşınması konusundaki yürürlükteki mevzuat, taraf olduğumuz uluslararası anlaşma ve sözleşmeler ile AB müktesebatı düzenlemeleri esas alınarak ve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ADR tehlikeli madde güvenlik danışmanı eğitimi asgari 49 ders saati olarak uygulanır. RID, IMDG Kod veya IATA DGR kapsamındaki faaliyetlere ilişkin olarak tehlikeli madde güvenlik danışmanı yetkisini de isteyen adaylar, ayrıca bu modlar için onar ders saati ilaveten eğitim almaları 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Eğitim kuruluşları tarafından düzenlenecek her bir eğitim programında en fazla 20 kursiyer bulunabilir. Eğitimlerde her bir ders saatinin süresi 50 dakika olacak şekilde, günlük ders programı 3 ders saatinden az, 7 ders saatinden fazla ola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Eğitimde devam zorunlud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Düzenlenecek eğitimlerin müfredatı, aşağıda yer alan asgari ders konularını içermelid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Tehlikeli madde taşımacılığına ilişkin ulusal mevzuat ile uluslararası anlaşma ve sözleşme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Tehlikeli maddelerin sınıflandırılmaları (çözelti ve karışımların sınıflandırma prosedürleri, tehlikeli madde listesinin yapısı, tehlikeli maddelerin sınıfları ve bu sınıflandırmanın prensipleri, taşınan tehlikeli maddelerin yapısı, tehlikeli maddelerin fiziksel, kimyasal ve zehirlilik özellikleri ve benz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Genel ambalajlama, tank ve tank-konteyner kuralları (tip, kod, etiketleme, yapımı, başlangıç ve periyodik muayene ve test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İşaretleme, etiketleme, ikaz levhası ve turuncu plakaların takılması kural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Taşıma evrakı hakkında bilgi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Sevkiyat yöntemi ve gönderimdeki kısıtlamalar (tam yük, dökme halinde taşıma, orta boy hacimli konteynerlerde taşıma, konteynerlerde taşıma, sabit veya sökülebilir tanklarda taşım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f) Yolcuların taşınması ile ilgili kural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g) Karışık yüklemeye ilişkin yasaklar ve tedbir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ğ) Tehlikeli maddelerin ayrıştırılması kural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h) Taşınan madde miktarlarının sınırlandırılması ve miktar muafiyet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ı) Elleçleme ve istifleme kural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i) Yükleme öncesinde ve boşaltma sonrasında temizleme veya gazdan arındırma kural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j) Araçta bulundurulması gereken belgeler (taşıma evrakı, yazılı talimatlar, araç onay sertifikası, sürücü eğitim sertifikası, özel izin belgesi ve benz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k) Trafikte araçların seyri ve park etme kural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l) Tehlikeli madde taşımacılığı ile ilgili trafik mevzuatı ve kısıtlama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m) Tahliye işlemleri veya bu işlem sırasında meydana gelebilecek sızıntılara müdahale etme kural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n) Taşıma teçhizatları ile ilgili gereklilik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o) Tehlikeli maddelerin taşınmasıyla ilgili işletmeye yönelik güvenlik planlarının hazırlan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ö) Tehlikeli madde kaynaklı bir kazanın, kaza nedenleri ve çeşitleri hakkında bilgilendirme ile bu kazaların raporlan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p) İşletmeler için hazırlanacak yıllık raporların hazırlanma usul ve esas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hlikeli madde güvenlik danışmanı sınav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4 –</w:t>
                  </w:r>
                  <w:r>
                    <w:rPr>
                      <w:rFonts w:eastAsia="ヒラギノ明朝 Pro W3;MS Mincho" w:cs="Times" w:ascii="Times New Roman" w:hAnsi="Times New Roman"/>
                      <w:sz w:val="18"/>
                      <w:szCs w:val="18"/>
                    </w:rPr>
                    <w:t xml:space="preserve"> (1) Sınav, sınav tarihinden en az 60 gün önce İdare’nin internet sitesinden (www.tmkt.gov.tr) ilan ed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Sınavlar, İdare tarafından belirlenen tarihlerde, Bakanlıkça yapıl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TMGD sınavı yılda en az bir kez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ınav müracaat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5 –</w:t>
                  </w:r>
                  <w:r>
                    <w:rPr>
                      <w:rFonts w:eastAsia="ヒラギノ明朝 Pro W3;MS Mincho" w:cs="Times" w:ascii="Times New Roman" w:hAnsi="Times New Roman"/>
                      <w:sz w:val="18"/>
                      <w:szCs w:val="18"/>
                    </w:rPr>
                    <w:t xml:space="preserve"> (1) Sınavlara katılabilmek içi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T.C. vatandaşları için T.C. kimlik numarası olan nüfus cüzdanı fotokopisi, yabancılar için pasaport örneğ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Yabancılar için öğrenim durumunu gösterir belgenin Türkçeye tercüme edilmiş noter onaylı suret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Tehlikeli madde güvenlik danışmanı eğitimi tamamlama belg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Yetkili yangın söndürme eğitim merkezlerinden uygulamalı yangın söndürme eğitimine katıldığına dair alınan belgenin aslının ibrazı veya noter onaylı suret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Sınav ücretinin yatırıldığına dair makbu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ile İdareye başvurul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Sınava ilişkin genel şart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6 –</w:t>
                  </w:r>
                  <w:r>
                    <w:rPr>
                      <w:rFonts w:eastAsia="ヒラギノ明朝 Pro W3;MS Mincho" w:cs="Times" w:ascii="Times New Roman" w:hAnsi="Times New Roman"/>
                      <w:sz w:val="18"/>
                      <w:szCs w:val="18"/>
                    </w:rPr>
                    <w:t xml:space="preserve"> (1) TMGD sınavı, ADR/RID Bölüm 1.8.3’e uygun, uluslararası anlaşma ve sözleşmeler kapsamında yazılı olarak yapıl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Sınav 100 puan üzerinden değerlendirmeye tabi tutulur. Sınav sonunda başarılı olabilmek için en az 70 puan almak gereklid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Sınavlarda, tehlikeli madde taşımacılığına ilişkin ilgili uluslararası sözleşme/anlaşma dokümanlarının haricinde başka dokümanların kullanımına izin verilmez. Söz konusu dokümanların güncel hallerini sınav esnasında bulundurmak adayın sorumluluğundadır. Söz konusu uluslararası mevzuat Türkçe olabileceği gibi İngilizce, Fransızca, Almanca veya Rusça olabilir. Ancak, sınav Türkçe olarak yapıl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Sınav, test veya açık uçlu sorular ile vaka çözümünden oluş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Sınav, 13 üncü maddenin beşinci fıkrası kapsamındaki konuları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ınav sonuçlarının ila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7 –</w:t>
                  </w:r>
                  <w:r>
                    <w:rPr>
                      <w:rFonts w:eastAsia="ヒラギノ明朝 Pro W3;MS Mincho" w:cs="Times" w:ascii="Times New Roman" w:hAnsi="Times New Roman"/>
                      <w:sz w:val="18"/>
                      <w:szCs w:val="18"/>
                    </w:rPr>
                    <w:t xml:space="preserve"> (1) Sınav sonuçları, sınavı takip eden en geç 15 iş günü içerisinde İdarenin internet adresinde yayımlanarak ilan ed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Sınav sonuçlarına itir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8 –</w:t>
                  </w:r>
                  <w:r>
                    <w:rPr>
                      <w:rFonts w:eastAsia="ヒラギノ明朝 Pro W3;MS Mincho" w:cs="Times" w:ascii="Times New Roman" w:hAnsi="Times New Roman"/>
                      <w:sz w:val="18"/>
                      <w:szCs w:val="18"/>
                    </w:rPr>
                    <w:t xml:space="preserve"> (1) Sınav sonuçlarına itirazlar, sınav sonuçlarının yayımlanmasına müteakip 10 iş günü içinde İdareye yazılı olarak yapıl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Sınavlarda başarısız olanların durumu</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9 –</w:t>
                  </w:r>
                  <w:r>
                    <w:rPr>
                      <w:rFonts w:eastAsia="ヒラギノ明朝 Pro W3;MS Mincho" w:cs="Times" w:ascii="Times New Roman" w:hAnsi="Times New Roman"/>
                      <w:sz w:val="18"/>
                      <w:szCs w:val="18"/>
                    </w:rPr>
                    <w:t xml:space="preserve"> (1) TMGD sınavlarında başarısız olan adaylara, bir sonraki sınav döneminden itibaren takip eden 3 sınava girme hakkı tanınır. Bu sınavlarda da başarılı olamayanların TMGD eğitim programlarına yeniden katılmaları 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Girilecek her sınav için sınav ücretinin ödenmesi 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Müracaat ettiği halde sınava girmeyenlerin sınav ücreti iade e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elgelerin saklan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0 –</w:t>
                  </w:r>
                  <w:r>
                    <w:rPr>
                      <w:rFonts w:eastAsia="ヒラギノ明朝 Pro W3;MS Mincho" w:cs="Times" w:ascii="Times New Roman" w:hAnsi="Times New Roman"/>
                      <w:sz w:val="18"/>
                      <w:szCs w:val="18"/>
                    </w:rPr>
                    <w:t xml:space="preserve"> (1) Bakanlık, adaylara ait başvuru belgeleri ve sınav kâğıtlarını 5 (beş) yıl süre ile saklar. Bu süre sonunda bir tutanak ile imha edeb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ehlikeli madde güvenlik danışmanısertifikasının düzenlen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1 –</w:t>
                  </w:r>
                  <w:r>
                    <w:rPr>
                      <w:rFonts w:eastAsia="ヒラギノ明朝 Pro W3;MS Mincho" w:cs="Times" w:ascii="Times New Roman" w:hAnsi="Times New Roman"/>
                      <w:sz w:val="18"/>
                      <w:szCs w:val="18"/>
                    </w:rPr>
                    <w:t xml:space="preserve"> (1) Sınavlarda başarılı olan TMGD adaylarına, İdare tarafından ekteki formata uygun 5 yıl geçerli TMGDS düzen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ADR’ye taraf olan herhangi bir yabancı ülkenin yetkili idaresinden alınmış tehlikeli madde güvenlik danışmanı belgesine sahip olan kişilerin, başvuru dilekçesi, nüfus cüzdanı fotokopisi ile sertifikalarının Türkçe tercüme edilmiş noter onaylı suretini İdareye ibraz etmeleri gerekir. İdarece yapılacak inceleme ve değerlendirme neticesinde, durumu 12 nci maddeye uygun bulunanlara mevcut sertifikalarındaki son geçerlilik tarihine kadar TMGDS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hlikeli madde güvenlik danışmanı sertifikası yenileme sınav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2 –</w:t>
                  </w:r>
                  <w:r>
                    <w:rPr>
                      <w:rFonts w:eastAsia="ヒラギノ明朝 Pro W3;MS Mincho" w:cs="Times" w:ascii="Times New Roman" w:hAnsi="Times New Roman"/>
                      <w:sz w:val="18"/>
                      <w:szCs w:val="18"/>
                    </w:rPr>
                    <w:t xml:space="preserve"> (1) TMGD’ler sertifikalarının sürelerinin son yılında sertifikalarını yenilemek için 16 ncı maddedeki hükümler çerçevesinde Bakanlıkça düzenlenen tehlikeli madde güvenlik danışmanı sınavına girmek zorundadırlar. TMGDS’yi yenilemek için en fazla 3 sınava girme hakkı verilir. Yenileme sınavlarında başarısız olanların veya sertifika süresi dolanların yeniden eğitim almaları 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TMGDS süresi bitmeden Bakanlığın yaptığı sınava girip başarılı olan kişilerin sertifikaları, sertifika süresinin bitim tarihinden itibaren 5 yıl süreyle temdit ed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TMGD süresi geçmiş bir sertifikayla faaliyette bulunamaz. Söz konusu kişilerin geçersiz sertifikayla faaliyet gösterdiğinin tespit edilmesi halinde, bu kişilerin Bakanlığın yapacağı sınavlara 2 yıl süreyle girmelerine müsaade edilme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ehlikeli madde güvenlik danışmanının görev ve yükümlülük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3 –</w:t>
                  </w:r>
                  <w:r>
                    <w:rPr>
                      <w:rFonts w:eastAsia="ヒラギノ明朝 Pro W3;MS Mincho" w:cs="Times" w:ascii="Times New Roman" w:hAnsi="Times New Roman"/>
                      <w:sz w:val="18"/>
                      <w:szCs w:val="18"/>
                    </w:rPr>
                    <w:t xml:space="preserve"> (1) Danışmanın asıl görevi, işletmenin başındaki kişinin sorumluluğu altında, yapılan işin gereklilikleri kapsamında en uygun araç ve faaliyetleri belirleyip kullanımını sağlayarak, en güvenli yolla bu faaliyetlerin yönetimini kolaylaştırmakt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İşletme içerisindeki faaliyetler göz önüne alındığında, bir danışman başlıca aşağıdaki görevleri yap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Tehlikeli maddelerin taşınmasında uluslararası anlaşma ve sözleşme (ADR/RID) hükümlerine uyulduğunu izle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Tehlikeli maddelerin ADR/RID hükümlerine göre taşınması hususunda işletmeye öneriler sun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İşletmenin tehlikeli maddelerin taşınması ile ilgili yıllık faaliyet raporunu, yıl sonu itibariyle ilk üç ay içerisinde hazırlamak ve elektronik ortamında İdare’ye ibraz etmek. Söz konusu yıllık rapor aşağıda belirtilen asgari hususları içe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1) Tehlikeli maddelerin tehlike sınıfı ve özelliklerin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Tehlikeli maddelerin sınıflarına göre toplam miktarları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ADR/RID Bölüm 1.8.3.6’ya göre işletmede meydana gelmiş kazalarla ilgili düzenlenmiş rapor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Taşınan tehlikeli maddelerin hangi taşıma türü ile yapıldığı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ADR’de ön görülen muafiyet kapsamında herhangi bir yük taşınıp taşınmadığı, taşınmış ise miktar ve sınıf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6) Güvenlik danışmanının, işletme için gerek gördüğü ilave güvenlik değerlendirmesin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Taşınacak tehlikeli maddelerin tespiti yapılarak, bu maddeye ilişkin ADR’deki zorunluluklar ile uygunluk prosedürlerini belirle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İşletmenin faaliyet konusu olan tehlikeli maddelerin taşınmasında kullanacağı taşıma araçları satın alınırken rehberlik et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Tehlikeli maddelerin taşınması, yüklenmesi ve boşaltımında kullanılan teçhizatın kontrolüyle ilgili prosedürleri belirle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f) Ulusal ve uluslararası mevzuat ve bunlarda yapılan değişiklikler hakkında, işletme çalışanlarına göreve yönelik eğitim vermek veya almalarını sağlamak ve bu eğitimin kayıtlarını muhafaza et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g) Tehlikeli maddelerin taşınması, yüklenmesi veya boşaltılması sırasında bir kaza veya güvenliği etkileyecek muhtemel bir olay meydana gelmesi durumunda uygulanacak acil durum prosedürlerini belirlemek, çalışanlara bunlarla ilgili tatbikatları periyodik olarak yaptırmak ve bunların kayıtlarını tut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ğ) Kazaların veya ciddi ihlallerin tekrar oluşmasını önleyecek tedbirlerin alınmasını sağla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h) Alt yüklenicilerin veya üçüncü tarafların seçiminde ve çalıştırılmasında tehlikeli maddelerin taşınmasıyla ilgili mevzuatın öngördüğü özel şartların dikkate alınmasını sağla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ı) Tehlikeli maddelerin taşınması, doldurulması veya boşaltılmasında yer alan çalışanların, operasyonel prosedürler ve talimatlar hakkında bilgiye sahip olmalarını sağla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i) Tehlikeli malların taşınması, yüklenmesi veya boşaltılmasında muhtemel risklere karşı hazırlıklı olmak için, ilgili personelin farkındalığını artırmaya yönelik önlemler al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j) Tehlikeli maddenin sınıfına göre taşıma sırasında taşıtta bulunması gereken doküman ve güvenlik teçhizatlarının taşıma aracında bulundurulmasına yönelik talimatları oluştur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k) ADR/RID Bölüm 1.10.3.2’de belirtilen işletme güvenlik planını hazırlayarak planın uygulanmasını sağla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l) Faaliyetler konusunda eğitim, denetim ve kontrol dâhil yaptığı her türlü işi kayıt altına almak, bu kayıtları 5 yıl süreyle saklamak ve talep edilmesi halinde İdareye ibraz et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m) İşletmede görevi ile ilgili yapacağı denetlemelerde; denetlenen kişi ve işlerle ilgili tarih ve saat belirterek kayıt tut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n) Herhangi bir tehlikenin söz konusu olduğu durumlarda tehlike giderilene kadar yapılan işi durdurmak, tehlikenin giderildiği durumda da işi kendi onayı ile başlatmak ve tehlike giderilene kadar geçen süreçteki her türlü aşamayı işletmeye veya yetkili mercilere yazılı olarak bildir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o) Taşıma aracına yüklenen yükün ADR/RID hükümlerine uygun olarak; paketlenmesi, etiketlenmesi, işaretlenmesi ve yüklenmesiyle ilgili iş ve işlemlere ilişkin prosedürler belirle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TMGD, sorumlu olduğu işletmede taşıma, yükleme veya boşaltma sırasında meydana gelen bir kazanın cana, mala ve çevreye zarar vermesi durumunda; kaza hakkında bilgi toplayarak işletme yönetimine veya İdareye bir kaza raporu verir. Bu rapor uluslararası veya ulusal mevzuat kapsamında işletme yönetimi tarafından yazılması gereken raporun yerini tut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TMGD’ler, ADR/RID’da yapılan değişiklikler için 2 yılda bir yenileme eğitimini almak zorundadır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Bir TMGD, en fazla 5 işletmeye danışmanlık yapabilir.</w:t>
                  </w:r>
                </w:p>
                <w:p>
                  <w:pPr>
                    <w:pStyle w:val="Normal"/>
                    <w:spacing w:lineRule="exact" w:line="240" w:before="56" w:after="0"/>
                    <w:jc w:val="center"/>
                    <w:rPr/>
                  </w:pPr>
                  <w:r>
                    <w:rPr>
                      <w:rFonts w:eastAsia="ヒラギノ明朝 Pro W3;MS Mincho" w:cs="Times" w:ascii="Times New Roman" w:hAnsi="Times New Roman"/>
                      <w:b/>
                      <w:sz w:val="18"/>
                      <w:szCs w:val="18"/>
                    </w:rPr>
                    <w:t>DÖRDÜNCÜ BÖLÜM</w:t>
                  </w:r>
                </w:p>
                <w:p>
                  <w:pPr>
                    <w:pStyle w:val="Normal"/>
                    <w:spacing w:lineRule="exact" w:line="240" w:before="0" w:after="0"/>
                    <w:jc w:val="center"/>
                    <w:rPr/>
                  </w:pPr>
                  <w:r>
                    <w:rPr>
                      <w:rFonts w:eastAsia="ヒラギノ明朝 Pro W3;MS Mincho" w:cs="Times" w:ascii="Times New Roman" w:hAnsi="Times New Roman"/>
                      <w:b/>
                      <w:sz w:val="18"/>
                      <w:szCs w:val="18"/>
                    </w:rPr>
                    <w:t>Tehlikeli Madde Güvenlik Danışmanı Eğiticisi Sınavları,</w:t>
                  </w:r>
                </w:p>
                <w:p>
                  <w:pPr>
                    <w:pStyle w:val="Normal"/>
                    <w:spacing w:lineRule="exact" w:line="240" w:before="0" w:after="56"/>
                    <w:jc w:val="center"/>
                    <w:rPr/>
                  </w:pPr>
                  <w:r>
                    <w:rPr>
                      <w:rFonts w:eastAsia="ヒラギノ明朝 Pro W3;MS Mincho" w:cs="Times" w:ascii="Times New Roman" w:hAnsi="Times New Roman"/>
                      <w:b/>
                      <w:sz w:val="18"/>
                      <w:szCs w:val="18"/>
                    </w:rPr>
                    <w:t>Yetkilendirilme ve Yükümlülü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hlikeli madde güvenlik danışmanı eğiticisi sınav esas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4 –</w:t>
                  </w:r>
                  <w:r>
                    <w:rPr>
                      <w:rFonts w:eastAsia="ヒラギノ明朝 Pro W3;MS Mincho" w:cs="Times" w:ascii="Times New Roman" w:hAnsi="Times New Roman"/>
                      <w:sz w:val="18"/>
                      <w:szCs w:val="18"/>
                    </w:rPr>
                    <w:t xml:space="preserve"> (1) Bakanlık, TMGDEYB sahibi eğitim kuruluşlarının eğitici ihtiyacını karşılayabilmek için İdarenin internet sitesinde (www.tmkt.gov.tr) duyuru yapmak kaydıyla TMGDE sınavını yap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Bakanlık tarafından yapılacak yazılı sınav, 13 üncü maddenin beşinci fıkrasındaki konuları kapsar. Sınav 100 puan üzerinden değerlendirmeye tabi tutulur. Adayların bu sınavda başarılı olabilmeleri için en az 80 puan almaları 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Söz konusu sınava girmek isteyen adaylar, aşağıda belirtilen bilgi ve belgelerle İdareye müracaat eder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Başvuru dilekç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T.C. kimlik numarası olan nüfus cüzdanı fotokopi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TMGDS’nin suret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Ölçme, Seçme ve Yerleştirme Merkezi Başkanlığınca yapılan Yabancı Dil Bilgisi Seviye Tespit Sınavında; İngilizce, Almanca, Fransızca veya Rusça dillerinden birinden asgari 65 düzeyinde puan aldığını gösteren belge veya dil yeterliği bakımından bu puana denkliği kabul edilen ve uluslararası geçerliliği bulunan başka bir belgenin noter veya idarece onaylı suret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 xml:space="preserve">d) Kaçakçılık, dolandırıcılık, dolanlı iflas, sahtecilik, inancı kötüye kullanma, uyuşturucu ve silah kaçakçılığı, kaçak insan taşımacılığı veya ticareti, hırsızlık, rüşvet suçlarından hürriyeti bağlayıcı ceza ile hükümlü bulunmadığına dair yazılı beyan. </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ehlikeli madde güvenlik danışmanı eğiticisinin yetkilendiril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5 –</w:t>
                  </w:r>
                  <w:r>
                    <w:rPr>
                      <w:rFonts w:eastAsia="ヒラギノ明朝 Pro W3;MS Mincho" w:cs="Times" w:ascii="Times New Roman" w:hAnsi="Times New Roman"/>
                      <w:sz w:val="18"/>
                      <w:szCs w:val="18"/>
                    </w:rPr>
                    <w:t xml:space="preserve"> (1) Bakanlıkça yapılan sınavda başarılı olan adayların, belge ücretinin ödendiğine ilişkin makbuzun aslını, İdareye ibraz etmeleri gerekmekted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İdarece uygun bulunan adaylar TMGDEB düzenlenerek yetkilendi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ehlikeli madde güvenlik danışmanı eğiticisinin görev ve yükümlülük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6 –</w:t>
                  </w:r>
                  <w:r>
                    <w:rPr>
                      <w:rFonts w:eastAsia="ヒラギノ明朝 Pro W3;MS Mincho" w:cs="Times" w:ascii="Times New Roman" w:hAnsi="Times New Roman"/>
                      <w:sz w:val="18"/>
                      <w:szCs w:val="18"/>
                    </w:rPr>
                    <w:t xml:space="preserve"> (1) Eğitim kuruluşlarında tehlikeli madde güvenlik danışmanı adaylarına eğitim verecek eğitici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13 üncü maddenin beşinci fıkrasında yer alan eğitim müfredatına uygun eğitim vermekl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Eğitimde, 7 nci maddede yer alan eğitim dokümanı, materyali ve teçhizatını kullanmak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Kursiyer devam çizelgelerine devamsızlık yapan adayları işlemek ve bu çizelgeleri (adı ve soyadını yazıp) imzalamak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Genel mesleki saygınlık ve etik kurallar çerçevesinde eğitim vermekl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yükümlüdür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TMGDE, TMGDEB kapsamında yetkilendirildiği taşıma moduna ilişkin, en fazla 2 eğitim kuruluşunda eğitim vereb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Bir eğitim kuruluşunda çalışan TMGDE, eğitim görevinin haricinde işletmelere TMGD hizmeti vermek istemesi halinde en fazla 2 işletmeye bu hizmeti verebilir.</w:t>
                  </w:r>
                </w:p>
                <w:p>
                  <w:pPr>
                    <w:pStyle w:val="Normal"/>
                    <w:spacing w:lineRule="exact" w:line="240" w:before="56" w:after="0"/>
                    <w:jc w:val="center"/>
                    <w:rPr/>
                  </w:pPr>
                  <w:r>
                    <w:rPr>
                      <w:rFonts w:eastAsia="ヒラギノ明朝 Pro W3;MS Mincho" w:cs="Times" w:ascii="Times New Roman" w:hAnsi="Times New Roman"/>
                      <w:b/>
                      <w:sz w:val="18"/>
                      <w:szCs w:val="18"/>
                    </w:rPr>
                    <w:t>BEŞİNCİ BÖLÜM</w:t>
                  </w:r>
                </w:p>
                <w:p>
                  <w:pPr>
                    <w:pStyle w:val="Normal"/>
                    <w:spacing w:lineRule="exact" w:line="240" w:before="0" w:after="56"/>
                    <w:jc w:val="center"/>
                    <w:rPr/>
                  </w:pPr>
                  <w:r>
                    <w:rPr>
                      <w:rFonts w:eastAsia="ヒラギノ明朝 Pro W3;MS Mincho" w:cs="Times" w:ascii="Times New Roman" w:hAnsi="Times New Roman"/>
                      <w:b/>
                      <w:sz w:val="18"/>
                      <w:szCs w:val="18"/>
                    </w:rPr>
                    <w:t>İşletmelerin Sorumlulukları ve Yükümlülük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İşletmelerin sorumlulukları ve yükümlülük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7 –</w:t>
                  </w:r>
                  <w:r>
                    <w:rPr>
                      <w:rFonts w:eastAsia="ヒラギノ明朝 Pro W3;MS Mincho" w:cs="Times" w:ascii="Times New Roman" w:hAnsi="Times New Roman"/>
                      <w:sz w:val="18"/>
                      <w:szCs w:val="18"/>
                    </w:rPr>
                    <w:t xml:space="preserve"> (1) Bu Tebliğ kapsamında faaliyet gösteren işletmeler, en az bir adet tehlikeli madde güvenlik danışmanı istihdam etmek veya tehlikeli madde güvenlik danışmanından hizmet almakla yükümlüdür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Bir işletmede TMGD görevini TMGDS’ye sahip olmak şartıyla; işletme sahibi, işletmede çalışan başka biri veya işletmede doğrudan çalışmayan biri de yapab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İdare, işletmenin işlem hacmi, faaliyet alanı sayısı, kaza yoğunluğu veya kaza riskinin artması gibi durumları dikkate alarak, gerektiğinde işletmelerin istihdam etmesi gereken TMGD sayısını arttırmasını isteyeb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TMGD, bu Tebliğde belirtilen görevleri yerine getirirken bağımsızdır ve işletmeler tarafından bu görevleriyle ilgili olarak etki altında bırakıla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Bu Tebliğ kapsamında faaliyet gösteren işletme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TMGD olarak sözleşme yaptığı veya sözleşmesine son verdiği kişi/kişileri 30 (otuz) gün içerisinde İdareye bildirmekl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TMGD olarak görevlendirilen kişinin, İdare’ce verilen TMGDS sahibi olduğunu, İdarenin oluşturduğu elektronik sistemden kontrol etmekl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TMGD’nin işi gereği ihtiyacı olan tüm bilgileri vermekle ve ihtiyacı olan araç ve gereci sağlamak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TMGD’nin tavsiye ve görüşleri doğrultusunda, tehlikeli madde taşımacılığını en emniyetli şekilde yapmak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TMGD’nin yükümlülüklerini tam anlamıyla yerine getirebilmesi için gerekli desteği vermekl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TMGD tarafından hazırlanan yıllık raporları 5 yıl süre ile saklamak ve istendiğinde yetkili kişilere vermekl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f) Talep edilmesi halinde, Anlaşmaya (ADR/RID) taraf ülkelerin yetkili kurumlarına veya bu amaçla belirlenen kurumlara danışmanların irtibat bilgilerini vermekl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g) TMGD’nin iletişim bilgilerini, işletmede bulunan tüm çalışanlara yazılı olarak bildirmekle ve çalışanlar tarafından kolay erişilebilir yerlerde ilan etmekl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ğ) İşletmede birden fazla TMGD istihdam edilmesi halinde danışmanların görev, yetki ve sorumluluklarının paylaşımını yazılı olarak belirlemekl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yükümlüdür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6) İşletmeler, ADR/RID Bölüm 1.8.3.6’ya göre hazırlanmış kaza raporlarını İdarenin talebi üzerine sunmak zorundadır.</w:t>
                  </w:r>
                </w:p>
                <w:p>
                  <w:pPr>
                    <w:pStyle w:val="Normal"/>
                    <w:spacing w:lineRule="exact" w:line="240" w:before="56" w:after="0"/>
                    <w:jc w:val="center"/>
                    <w:rPr/>
                  </w:pPr>
                  <w:r>
                    <w:rPr>
                      <w:rFonts w:eastAsia="ヒラギノ明朝 Pro W3;MS Mincho" w:cs="Times" w:ascii="Times New Roman" w:hAnsi="Times New Roman"/>
                      <w:b/>
                      <w:sz w:val="18"/>
                      <w:szCs w:val="18"/>
                    </w:rPr>
                    <w:t>ALTINCI BÖLÜM</w:t>
                  </w:r>
                </w:p>
                <w:p>
                  <w:pPr>
                    <w:pStyle w:val="Normal"/>
                    <w:spacing w:lineRule="exact" w:line="240" w:before="0" w:after="56"/>
                    <w:jc w:val="center"/>
                    <w:rPr/>
                  </w:pPr>
                  <w:r>
                    <w:rPr>
                      <w:rFonts w:eastAsia="ヒラギノ明朝 Pro W3;MS Mincho" w:cs="Times" w:ascii="Times New Roman" w:hAnsi="Times New Roman"/>
                      <w:b/>
                      <w:sz w:val="18"/>
                      <w:szCs w:val="18"/>
                    </w:rPr>
                    <w:t>Belge Ücretleri, Uyarılar, Belge İptal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Belge ücret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8 –</w:t>
                  </w:r>
                  <w:r>
                    <w:rPr>
                      <w:rFonts w:eastAsia="ヒラギノ明朝 Pro W3;MS Mincho" w:cs="Times" w:ascii="Times New Roman" w:hAnsi="Times New Roman"/>
                      <w:sz w:val="18"/>
                      <w:szCs w:val="18"/>
                    </w:rPr>
                    <w:t xml:space="preserve"> (1) TMGDEYB ücreti bu Tebliğin yayımlandığı tarih itibarıyla, onyedibinbeşyüzdoksandört TL’dir. Yenileme ücreti ise belge ücretinin %5’i olarak alı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TMGDS ücreti bu Tebliğin yayımlandığı tarih itibarıyla, beşyüzondokuz TL, yenileme ücreti ise yüz TL’dir. TMGDS zayi olması halinde yenileme bedeli olarak, belge ücretinin %50 si alı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TMGDEB ücreti bu Tebliğin yayımlandığı tarih itibarıyla, beşyüzondokuz TL, yenileme ücreti ise yüz TL’dir. TMGDEB’nin zayi olması halinde yenileme bedeli olarak, belge ücretinin %50 si alı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Belge ücretleri, her takvim yılı başında geçerli olmak üzere o yıl için Vergi Usul Kanunu uyarınca tespit ve ilan edilen yeniden değerleme oranında artırıl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Belge sahiplerinin uyarılması ve belgelerinin iptal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9 –</w:t>
                  </w:r>
                  <w:r>
                    <w:rPr>
                      <w:rFonts w:eastAsia="ヒラギノ明朝 Pro W3;MS Mincho" w:cs="Times" w:ascii="Times New Roman" w:hAnsi="Times New Roman"/>
                      <w:sz w:val="18"/>
                      <w:szCs w:val="18"/>
                    </w:rPr>
                    <w:t xml:space="preserve"> (1) TMGDEYB sahipleri 6 ncı maddede belirtilen şartlardan birini kaybetmesi halinde, kaybedilen şart sağlanıncaya kadar eğitim kuruluşunun faaliyeti durdurul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Faaliyeti durdurulan eğitim kuruluşu, kaybedilen şartı en geç 3 ay içerisinde sağlamazsa TMGDEYB iptal ed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10 uncu ve 13 üncü maddedeki yükümlülükleri yerine getirmeyen TMGDEYB sahibi eğitim kuruluşu yazılı olarak uyarılır. Uyarıların, aynı konuda iki yıl içerisinde 3 kez tekrarlanması halinde eğitim kuruluşunun belgesi iptal ed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TMGDEYB sahibi eğitim kuruluşu, belgesinin düzenlendiği tarihten itibaren 1 yıl içerisinde faaliyete başlamak zorundadır. Bu süre içerisinde faaliyete başlamayan eğitim kuruluşunun yetkisi iptal ed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Faaliyeti durdurulan veya iptal edilen eğitim kuruluşu, eğitimini tamamlamamış kursiyerlerin eğitim ücretlerini iade etme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TMGD;</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Sınav başvurusunda, yanlış veya yanıltıcı bilgi verildiğinin veya belge düzenlediğini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Bakanlıkça bu Tebliğ kapsamında faaliyet gösteren işletmelere yapılacak denetimlerde, 23 üncü maddede belirtilen görev ve sorumlulukları yerine getirmediğini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Danışmanlık hizmeti verdiği sürece yetkili makama yanlış veya yanıltıcı bilgi ve belge verdiğini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Tehlikeli madde taşımacılığı güvenliğini olumsuz etkileyecek tarzda eksik veya yanlış belge düzenlediğini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tespit edilmesi durumunda yazılı olarak uyarıl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7) TMGD’nin, altıncı fıkranın (b), (c) ve (ç) bentlerinde yer alan eylemleri nedeniyle bir yıl içerisinde 3 kez yazılı uyarı alması halinde sertifikası iptal edilir. Bu durumda söz konusu kişi, sertifikasını 1 ay içerisinde İdareye göndermek zorundad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8) Sertifikası iptal edilen TMGD, iptal tarihinden itibaren bir yıl süre ile tehlikeli madde güvenlik danışmanı sınavına giremez. Bir yılın sonunda Bakanlığın açmış olduğu tehlikeli madde güvenlik danışmanı sınavına girip başarılı olunması halinde yeniden TMGDS düzen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9) 26 ncı maddedeki yükümlülükleri yerine getirmeyen TMGDE yazılı olarak uyarılır. Yazılı uyarıların, aynı konuda iki yıl içerisinde 3 kez tekrarlanması halinde eğiticinin TMGDEB iptal ed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10) Belgesi iptal edilen TMGDE, iptal tarihinden itibaren bir yıl süre ile tehlikeli madde güvenlik danışmanı eğiticisi sınavına giremez. Bir yılın sonunda Bakanlığın açmış olduğu tehlikeli madde güvenlik danışmanı eğiticisi sınavına girip başarılı olunması halinde yeniden TMGDEB düzenlenir.</w:t>
                  </w:r>
                </w:p>
                <w:p>
                  <w:pPr>
                    <w:pStyle w:val="Normal"/>
                    <w:spacing w:lineRule="exact" w:line="240" w:before="56" w:after="0"/>
                    <w:jc w:val="center"/>
                    <w:rPr/>
                  </w:pPr>
                  <w:r>
                    <w:rPr>
                      <w:rFonts w:eastAsia="ヒラギノ明朝 Pro W3;MS Mincho" w:cs="Times" w:ascii="Times New Roman" w:hAnsi="Times New Roman"/>
                      <w:b/>
                      <w:sz w:val="18"/>
                      <w:szCs w:val="18"/>
                    </w:rPr>
                    <w:t>YEDİNCİ BÖLÜM</w:t>
                  </w:r>
                </w:p>
                <w:p>
                  <w:pPr>
                    <w:pStyle w:val="Normal"/>
                    <w:spacing w:lineRule="exact" w:line="240" w:before="0" w:after="56"/>
                    <w:jc w:val="center"/>
                    <w:rPr/>
                  </w:pPr>
                  <w:r>
                    <w:rPr>
                      <w:rFonts w:eastAsia="ヒラギノ明朝 Pro W3;MS Mincho" w:cs="Times" w:ascii="Times New Roman" w:hAnsi="Times New Roman"/>
                      <w:b/>
                      <w:sz w:val="18"/>
                      <w:szCs w:val="18"/>
                    </w:rPr>
                    <w:t>İdari Para Cezaları ve İdari Para Cezası Karar Tutanağının Düzen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İdari para ceza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0 –</w:t>
                  </w:r>
                  <w:r>
                    <w:rPr>
                      <w:rFonts w:eastAsia="ヒラギノ明朝 Pro W3;MS Mincho" w:cs="Times" w:ascii="Times New Roman" w:hAnsi="Times New Roman"/>
                      <w:sz w:val="18"/>
                      <w:szCs w:val="18"/>
                    </w:rPr>
                    <w:t xml:space="preserve"> (1) Aşağıda yer alan ihlallere, 655 sayılı KHK’nin 28 inci maddesinin ikinci fıkrasının (b) bendine istinade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10 uncu maddenin birinci, üçüncü, dördüncü, beşinci ve altıncı fıkralarında yer alan hükümlere aykırı hareket eden TMGDEYB sahiplerine, ihlal edilen her bir fıkra için bin Türk Lirası idari para cezası uygu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10 uncu maddenin ikinci fıkrasında yer alan hükümlere aykırı hareket eden TMGDEYB sahiplerine, ihlal edilen her bir bent için beşyüz Türk Lirası idari para cezası uygu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13 üncü maddenin ikinci, üçüncü, dördüncü ve beşinci fıkralarında yer alan hükümlere aykırı hareket eden TMGDEYB sahiplerine, ihlal edilen her bir fıkra için beşyüz Türk Lirası idari para cezası uygu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23 üncü maddenin ikinci fıkrasında yer alan hükümlere aykırı hareket eden TMGD’ye, ihlal edilen her bir bent için yüz Türk Lirası idari para cezası uygu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23 üncü maddenin üçüncü, dördüncü ve beşinci fıkrasında yer alan hükümlere aykırı hareket eden TMGD’ye, ihlal edilen her bir fıkra için beşyüz Türk Lirası idari para cezası uygu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26 ncı maddenin birinci fıkrasında yer alan hükümlere aykırı hareket eden TMGDE’ye, ihlal edilen her bir bent için beşyüz Türk Lirası idari para cezası uygu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f) 26 ncı maddenin ikinci ve üçüncü fıkrasına aykırı hareket eden TMGDE’ye bin Türk Lirası idari para cezası uygu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g) 27 nci maddenin beşinci fıkrasında yer alan hükümlere aykırı hareket eden işletmelere, ihlal edilen her bir bent için beşyüz Türk Lirası idari para cezası uygu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ğ) 27 nci maddenin altıncı fıkrası hükmüne aykırı hareket eden işletmelere, bin Türk Lirası idari para cezası uygu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h) 29 uncu maddenin altıncı fıkrasının (a), (b), (c) ve (ç) bentlerinde yer alan hükümlere aykırı hareket eden TMGD’ye, ihlal edilen her bir bent için bin Türk Lirası idari para cezası uygu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Birinci fıkrada belirtilen idari para cezaları, her takvim yılı başından geçerli olmak üzere o yıl için 4/11/1961 tarihli ve 213 sayılı Vergi Usul Kanunu uyarınca tespit ve ilan edilen yeniden değerleme oranında artırılarak uygu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İdari para cezası karar tutanağının düzenlen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1 –</w:t>
                  </w:r>
                  <w:r>
                    <w:rPr>
                      <w:rFonts w:eastAsia="ヒラギノ明朝 Pro W3;MS Mincho" w:cs="Times" w:ascii="Times New Roman" w:hAnsi="Times New Roman"/>
                      <w:sz w:val="18"/>
                      <w:szCs w:val="18"/>
                    </w:rPr>
                    <w:t xml:space="preserve"> (1) 655 sayılı Kanun Hükmünde Kararnamede öngörülen ve bu Tebliğde belirtilen hususlara uymayanlar hakkında, bu hususta yetkilendirilmiş Bakanlık personeli tarafından 655 sayılı KHK kapsamında İdari Para Cezası Karar Tutanağı düzen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utanak düzenleyenlerin yükümlülük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2 –</w:t>
                  </w:r>
                  <w:r>
                    <w:rPr>
                      <w:rFonts w:eastAsia="ヒラギノ明朝 Pro W3;MS Mincho" w:cs="Times" w:ascii="Times New Roman" w:hAnsi="Times New Roman"/>
                      <w:sz w:val="18"/>
                      <w:szCs w:val="18"/>
                    </w:rPr>
                    <w:t xml:space="preserve"> (1) Tutanak düzenleyenler, tutanaklarla ilgili olarak aşağıdaki hususları yerine getirmekle yükümlüdür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Tutanaklara, Bakanlığın adı bulunan kaşe veya damgayı bas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Tutanaklara, kendi adını, soyadını, görev unvanını ve sicil numarasını yazarak veya bu bilgiler bulunan kaşe veya damgayı her nüshasına basarak imza et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Tutanakları, tebliğ yerine geçmek üzere, hakkında işlem yapılana veya temsilcisine imza ettirmek ve bir nüshasını ver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Tutanakları imza etmekten kaçınanlar için "imza etmedi" kaydı koy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Zorunlu hallerde resmi ve özel kurum veya kuruluşların sorumluları için "gıyabında" yazarak kayıt koy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Tutanakları düzenlendiği andan itibaren kırk sekiz saat içerisinde bağlı olduğu birime teslim et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İdari para cezası karar tutanakları, kararın kesinleşmesini takip eden yedi iş günü içinde takip ve tahsil edilmek üzere borçlunun ikametgâhının, tüzel kişilerin kanuni ikametgâhının veya iş merkezlerinin bulunduğu yerdeki vergi dairesine, birden fazla vergi dairesi bulunması halinde süreksiz vergileri tahsil ile görevli vergi dairelerine gönde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Tutanakların birer örneği değerlendirme için İdareye teslim edilir.</w:t>
                  </w:r>
                </w:p>
                <w:p>
                  <w:pPr>
                    <w:pStyle w:val="Normal"/>
                    <w:spacing w:lineRule="exact" w:line="240" w:before="56" w:after="0"/>
                    <w:jc w:val="center"/>
                    <w:rPr/>
                  </w:pPr>
                  <w:r>
                    <w:rPr>
                      <w:rFonts w:eastAsia="ヒラギノ明朝 Pro W3;MS Mincho" w:cs="Times" w:ascii="Times New Roman" w:hAnsi="Times New Roman"/>
                      <w:b/>
                      <w:sz w:val="18"/>
                      <w:szCs w:val="18"/>
                    </w:rPr>
                    <w:t>SEKİZİNCİ BÖLÜM</w:t>
                  </w:r>
                </w:p>
                <w:p>
                  <w:pPr>
                    <w:pStyle w:val="Normal"/>
                    <w:spacing w:lineRule="exact" w:line="240" w:before="0" w:after="56"/>
                    <w:jc w:val="center"/>
                    <w:rPr/>
                  </w:pPr>
                  <w:r>
                    <w:rPr>
                      <w:rFonts w:eastAsia="ヒラギノ明朝 Pro W3;MS Mincho" w:cs="Times" w:ascii="Times New Roman" w:hAnsi="Times New Roman"/>
                      <w:b/>
                      <w:sz w:val="18"/>
                      <w:szCs w:val="18"/>
                    </w:rPr>
                    <w:t>Geçici ve Son Hükü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MGD eğitim muafiyet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GEÇİCİ MADDE 1 –</w:t>
                  </w:r>
                  <w:r>
                    <w:rPr>
                      <w:rFonts w:eastAsia="ヒラギノ明朝 Pro W3;MS Mincho" w:cs="Times" w:ascii="Times New Roman" w:hAnsi="Times New Roman"/>
                      <w:sz w:val="18"/>
                      <w:szCs w:val="18"/>
                    </w:rPr>
                    <w:t xml:space="preserve"> (1) Bu Tebliğ yayımlanmadan önce Bakanlığın düzenlemiş olduğu ADR kapsamında eğiticilerin eğitimi programına katılıp sınavda başarılı olmuş kişiler 31/12/2015 tarihine kadar 13 üncü maddedeki eğitimden muaf olarak doğrudan Bakanlık tarafından açılacak tehlikeli madde güvenlik danışmanı sınavına gire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MGD istihdam etme muafiyet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GEÇİCİ MADDE 2 –</w:t>
                  </w:r>
                  <w:r>
                    <w:rPr>
                      <w:rFonts w:eastAsia="ヒラギノ明朝 Pro W3;MS Mincho" w:cs="Times" w:ascii="Times New Roman" w:hAnsi="Times New Roman"/>
                      <w:sz w:val="18"/>
                      <w:szCs w:val="18"/>
                    </w:rPr>
                    <w:t xml:space="preserve"> (1) Perakende satış yapan akaryakıt, LPG, CNG ve LNG istasyon işletmeleri ile LPG, CNG tüp satışı yapan işletmelerin; TMGD istihdam etmek veya TMGD hizmet alma zorunluluğu 1/1/2018 tarihine kadar aran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Liman tesisleri ile hava yolu kargo terminallerinde tehlikeli maddeleri; gönderen, paketleyen, yükleyen, dolduran ve boşaltan işletmelerin tehlikeli madde güvenlik danışmanı bulundurma zorunluluğu 1/1/2018 tarihine kadar aran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Karayolu Taşıma Yönetmeliğine göre K1, K2, C1, C2, L1, L2, R1, R2 Yetki belgesine sahip olup, Tehlikeli Maddelerin Karayoluyla Taşınması Hakkında Yönetmelik kapsamında faaliyet gösteren taşımacıların TMGD bulundurma zorunluluğu 1/1/2018 tarihine kadar aran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Kamu kurum ve kuruluşlarında, TMGD istihdam etmek veya TMGD’den hizmet alma zorunluluğu 1/1/2018 tarihine kadar aran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3 –</w:t>
                  </w:r>
                  <w:r>
                    <w:rPr>
                      <w:rFonts w:eastAsia="ヒラギノ明朝 Pro W3;MS Mincho" w:cs="Times" w:ascii="Times New Roman" w:hAnsi="Times New Roman"/>
                      <w:sz w:val="18"/>
                      <w:szCs w:val="18"/>
                    </w:rPr>
                    <w:t xml:space="preserve"> (1) Bu Tebliğ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27 nci maddesi 1/9/2014 tarihind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Diğer maddeleri yayımı tarihind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yürürlüğe gir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4 –</w:t>
                  </w:r>
                  <w:r>
                    <w:rPr>
                      <w:rFonts w:eastAsia="ヒラギノ明朝 Pro W3;MS Mincho" w:cs="Times" w:ascii="Times New Roman" w:hAnsi="Times New Roman"/>
                      <w:sz w:val="18"/>
                      <w:szCs w:val="18"/>
                    </w:rPr>
                    <w:t xml:space="preserve"> (1) Bu Tebliğ hükümlerini, Ulaştırma, Denizcilik ve Haberleşme Bakanı yürütür.</w:t>
                  </w:r>
                </w:p>
                <w:p>
                  <w:pPr>
                    <w:pStyle w:val="Normal"/>
                    <w:spacing w:lineRule="auto" w:line="240" w:before="0" w:after="12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12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EK-1 </w:t>
                  </w:r>
                </w:p>
                <w:p>
                  <w:pPr>
                    <w:pStyle w:val="Normal"/>
                    <w:spacing w:lineRule="auto" w:line="36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HLİKELİ MADDE GÜVENLİK DANIŞMANI</w:t>
                  </w:r>
                </w:p>
                <w:p>
                  <w:pPr>
                    <w:pStyle w:val="Normal"/>
                    <w:spacing w:lineRule="auto" w:line="36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ERTİFİKASI</w:t>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8522" w:type="dxa"/>
                    <w:jc w:val="center"/>
                    <w:tblInd w:w="0" w:type="dxa"/>
                    <w:tblLayout w:type="fixed"/>
                    <w:tblCellMar>
                      <w:top w:w="0" w:type="dxa"/>
                      <w:left w:w="108" w:type="dxa"/>
                      <w:bottom w:w="0" w:type="dxa"/>
                      <w:right w:w="108" w:type="dxa"/>
                    </w:tblCellMar>
                  </w:tblPr>
                  <w:tblGrid>
                    <w:gridCol w:w="4114"/>
                    <w:gridCol w:w="222"/>
                    <w:gridCol w:w="17"/>
                    <w:gridCol w:w="480"/>
                    <w:gridCol w:w="3450"/>
                    <w:gridCol w:w="222"/>
                    <w:gridCol w:w="17"/>
                  </w:tblGrid>
                  <w:tr>
                    <w:trPr/>
                    <w:tc>
                      <w:tcPr>
                        <w:tcW w:w="4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ertifika numarası </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4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ertifikayı düzenleyen Devletin ayırt edici işareti </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4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oyadı </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4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im(ler)</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4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ğum tarihi ve yeri</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4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ruğu</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4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rtifika sahibinin imzası</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hlikeli maddeleri; taşıma, gönderme, paketleme, yükleme, doldurma ve boşaltma faaliyetlerini gerçekleştiren işletmelerde çalışmak için ...................tarihine kadar geçerlidir:</w:t>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48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Karayolu ile □ Demiryolu ile □ Denizyolu ile □ Havayolu ile </w:t>
                        </w:r>
                      </w:p>
                    </w:tc>
                  </w:tr>
                  <w:tr>
                    <w:trPr>
                      <w:trHeight w:val="1242" w:hRule="atLeast"/>
                    </w:trPr>
                    <w:tc>
                      <w:tcPr>
                        <w:tcW w:w="8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hlikeli Mal ve Kombine Taşımacılık Düzenleme Genel Müdürlüğü tarafından düzenlenmiştir.</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242" w:hRule="atLeast"/>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ih: ………………</w:t>
                        </w:r>
                      </w:p>
                      <w:p>
                        <w:pPr>
                          <w:pStyle w:val="Normal"/>
                          <w:spacing w:lineRule="auto" w:line="36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1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za: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242" w:hRule="atLeast"/>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ihine kadar uzatılmıştır: …………….</w:t>
                        </w:r>
                      </w:p>
                    </w:tc>
                    <w:tc>
                      <w:tcPr>
                        <w:tcW w:w="41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36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naylayan: Tehlikeli Mal ve Kombine Taşımacılık Düzenleme Genel Müdürlüğü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242" w:hRule="atLeast"/>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ih: ………………</w:t>
                        </w:r>
                      </w:p>
                      <w:p>
                        <w:pPr>
                          <w:pStyle w:val="Normal"/>
                          <w:spacing w:lineRule="auto" w:line="36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1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za: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 w:name="Courier New">
    <w:charset w:val="00"/>
    <w:family w:val="moder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GvdeMetniChar">
    <w:name w:val="Gövde Metni Char"/>
    <w:basedOn w:val="VarsaylanParagrafYazTipi"/>
    <w:qFormat/>
    <w:rPr>
      <w:rFonts w:ascii="Tahoma" w:hAnsi="Tahoma" w:eastAsia="Times New Roman" w:cs="Times New Roman"/>
      <w:szCs w:val="20"/>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plantext">
    <w:name w:val="msoplaıntext"/>
    <w:basedOn w:val="Normal"/>
    <w:qFormat/>
    <w:pPr>
      <w:spacing w:lineRule="auto" w:line="240" w:before="0" w:after="0"/>
    </w:pPr>
    <w:rPr>
      <w:rFonts w:ascii="Courier New" w:hAnsi="Courier New" w:eastAsia="Times New Roman" w:cs="Times New Roman"/>
      <w:sz w:val="20"/>
      <w:szCs w:val="20"/>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0:18:00Z</dcterms:created>
  <dc:creator>KALE</dc:creator>
  <dc:description/>
  <dc:language>en-US</dc:language>
  <cp:lastModifiedBy>YUSUF</cp:lastModifiedBy>
  <dcterms:modified xsi:type="dcterms:W3CDTF">2016-02-13T20:18:00Z</dcterms:modified>
  <cp:revision>2</cp:revision>
  <dc:subject/>
  <dc:title/>
</cp:coreProperties>
</file>